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</w:rPr>
        <w:t xml:space="preserve">8 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ремонту и обслуживанию сигнальных громкоговорящих устройств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  33.12.29.9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33.12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0 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Исполнитель обязуется:своевременно и надлежащим образом оказать Услуги, представлять Заказчику Акт сдачи-приемки оказанных Услуг по итогам исполнения Договора.Назначить сотрудника, ответственного за решение вопросов, возникающих в ходе оказания Услуг, а также за организацию рабочего процесс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сроки и условия оказания Услуг, правила внутреннего распорядка на объектах Учреждения, требования техники безопасности, пожарной безопасности и охраны окружающей среды.Обеспечить устранение недостатков и дефектов, выявленных при сдаче оказанных Услуг и в течение гарантийного срока (гарантийный срок: 6 (шесть) месяцев с момента подписания Сторонами Акта сдачи-приемки оказанных Услуг), за свой сче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лужебную информацию третьим лицам и не использовать ее для каких-либо целей, кроме связанных с исполнением обязательств по Договору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ить все материалы и оборудование, необходимые для оказания Услуг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 :  г.Москва(на производственных площадях Исполнителя, расположенных в пределах Московской кольцевой автомобильной дороги (МКАД).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</w:t>
      </w:r>
      <w:r>
        <w:rPr/>
        <w:t xml:space="preserve"> </w:t>
      </w:r>
      <w:r>
        <w:rPr>
          <w:sz w:val="26"/>
          <w:szCs w:val="26"/>
        </w:rPr>
        <w:t>оказания услуг : с момента подписания Договора по 31.12.2020 года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о Договору производится Заказчиком за фактически оказанные Услуги на основании выставленного Исполнителем счета на оплату, подписанного Сторонами и не содержащего замечаний Акта сдачи-приемки оказанных Услуг, в течение 15 (Пятнадцати) рабочих дней, при условии поступления соответствующих денежных средств от Учреждени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дает согласие на осуществление главным распорядителем (распорядителем) бюджетных средств, представившим субсидию в целях закупки товаров (работ, услуг), и органами государственного (муниципального) финансового контроля проверок соблюдения им условий целей и порядка предоставления субсидий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о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Договору считаются исполненными со дня списания денежных средств с расчетного счета Заказчик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 расходы Исполнителя, связанные с оказанием Услуг в полном объеме, в соответствии с Расчетом стоимости (Приложение № 2 к Договору), включая уплату налогов, сборов и других обязательных платежей, связанных с оказанием Услуг, являющихся предметом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Договора является твердой, определена на весь срок его действия и не подлежит изменению, за исключением случаев, установленных законодательством Российской Федераци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>Рожкова Н.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0-19T13:59:00Z</cp:lastPrinted>
  <dcterms:modified xsi:type="dcterms:W3CDTF">2020-10-19T12:29:00Z</dcterms:modified>
  <cp:revision>42</cp:revision>
  <dc:subject/>
  <dc:title>Документация о закупке из единственного источника</dc:title>
</cp:coreProperties>
</file>